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VENERDÌ 16 OTTOBRE – XXVIII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è Cristo Gesù? È il Cantore della gloria del Pad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Gesù canta la gloria del Pad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, da Verbo eterno, la canta creando tutto ciò che esiste per manifestare quanto è straordinariamente grande il Padre su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 da Verbo Incarnato la canta rivelando quanto grande è l’amore del Padre e quanto stupenda è l’opera della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cieli narrano la gloria di Dio, l’opera delle sue mani annuncia il firm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giorno al giorno ne affida il racconto e la notte alla notte ne trasmette noti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za linguaggio, senza parole, senza che si oda la loro voc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tutta la terra si diffonde il loro annuncio e ai confini del mondo il loro messagg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à pose una tenda per il sole che esce come sposo dalla stanza nuziale: esulta come un prode che percorre la v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rge da un estremo del cielo e la sua orbita raggiunge l’altro estremo: nulla si sottrae al suo calore (Sal 19,2-7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il creato canta la gloria del Signore. Così il Libro della Sapienz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vvero vani per natura tutti gli uomini che vivevano nell’ignoranza di Di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dai beni visibili non furono capaci di riconoscere colui che è, né, esaminandone le opere, riconobbero l’artefi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o il fuoco o il vento o l’aria veloce, la volta stellata o l’acqua impetuosa o le luci del cielo essi considerarono come dèi, reggitori de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, affascinati dalla loro bellezza, li hanno presi per dèi, pensino quanto è superiore il loro sovrano, perché li ha creati colui che è principio e autore della bell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sono colpiti da stupore per la loro potenza ed energia, pensino da ciò quanto è più potente colui che li ha forma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fatti dalla grandezza e bellezza delle creature per analogia si contempla il loro autore. (Sap 13,1-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l’uomo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È Colui che in Cristo, per Cristo, con Cristo, è stato fatto erede, predestinato dal Padre a essere lode della sua glo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n lui siamo stati fatti anche eredi, predestinati – secondo il progetto di colui che tutto opera secondo la sua volontà – a essere lode della sua gloria, noi, che già prima abbiamo sperato nel Crist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ifica che questa vocazione, questa chiamata, l’uomo la potrà vivere solo se è inserito in Cristo, se diviene con Cristo una sol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Gesù ha manifestato la gloria del Padre attestando chi è il Padre, rivelando tutta la grandezza non solo della verità del padre, ma anche la sua infinita misericord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nel Vangelo secondo Giovann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esso l’anima mia è turbata; che cosa dirò? Padre, salvami da quest’ora? Ma proprio per questo sono giunto a quest’ora!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dre, glorifica il tuo nome». Venne allora una voce dal cielo: «L’ho glorificato e lo glorificherò ancora!» (Gv 12,27-2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Padre, è venuta l’ora: glorifica il Figlio tuo perché il Figlio glorifichi 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 gli hai dato potere su ogni essere umano, perché egli dia la vita eterna a tutti coloro che gli hai d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a è la vita eterna: che conoscano te, l’unico vero Dio, e colui che hai mandato, Gesù Cris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o ti ho glorificato sulla terra, compiendo l’opera che mi hai dato da fa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ora, Padre, glorificami davanti a te con quella gloria che io avevo presso di te prima che il mondo fos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 manifestato il tuo nome agli uomini che mi hai dato dal mondo. Erano tuoi e li hai dati a me, ed essi hanno osservato la tua parol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 essi sanno che tutte le cose che mi hai dato vengono da t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le parole che hai dato a me io le ho date a loro. Essi le hanno accolte e sanno veramente che sono uscito da te e hanno creduto che tu mi hai mandato (Gv 1,1-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 spetta a cristiano assumere questa pesante eredita di Cristo Gesù e in Cristo divenire erede della glorificazione del Padre, attraverso il dono della propria vi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Ef 1,11-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 lui siamo stati fatti anche eredi, predestinati – secondo il progetto di colui che tutto opera secondo la sua volontà –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essere lode della sua gloria, noi, che già prima abbiamo sperato nel Cris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 lui anche voi, dopo avere ascoltato la parola della verità, il Vangelo della vostra salvezz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avere in esso creduto,  avete ricevuto il sigillo dello Spirito Santo che era stato promess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quale è caparra della nostra eredità, in attesa della completa redenzione di coloro che Dio si è acquistato a lode della sua glo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una seconda eredita che viene a noi donata in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, essendo il Figlio Unigenito del Padre, è anche l’erede della vita eterna, l’erede della grazia, della verità, della luce, della pac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utto ciò che è del Padre è sua “eredità”. Anche lo Spirito del Padre è sua “eredità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vete ricevuto il sigillo dello Spirito Santo che era stato promesso, il quale è caparra della nostra eredità, in attesa della completa redenzione di coloro che Dio si è acquistato a lode della sua glori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andoci Gesù lo Spirito Santo per la fede in Lui, lo Spirito è per noi caparra della nostra ered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l’Apostolo Paolo nella Lettera ai Galat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co ancora: per tutto il tempo che l’erede è fanciullo, non è per nulla differente da uno schiavo, benché sia padrone di tutto, m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pende da tutori e amministratori fino al termine prestabilito dal pad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sì anche noi, quando eravamo fanciulli, eravamo schiavi degli elementi del mond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quando venne la pienezza del tempo, Dio mandò il suo Figlio, nato da donna, nato sotto la Legg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 riscattare quelli che erano sotto la Legge, perché ricevessimo l’adozione a figl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che voi siete figli lo prova il fatto che Dio mandò nei nostri cuori lo Spirito del suo Figlio, il quale grida: «Abbà! Padre!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indi non sei più schiavo, ma figlio e, se figlio, sei anche erede per grazia di Dio (Gal 4,1-7).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è la caparra secondo le antiche usanz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aparra è un dono, anche piccolissimo, che veniva dato dal compratore al venditore e una volta che questo dono veniva accolto, avveniva il passaggio di proprie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osa anche se ancora rimaneva nella mani del venditore era ormai proprietà dell’acquir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ifica che una volta che il Figlio ha donato a noi il suo Santo Spirito, l’eredità eterna è nostro, anche se ancora non è in nostro posse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o a quando la vita eterna sarà nostra? Finché avremo in noi lo Spirito Santo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oi restituiamo la caparra – cosa che nella realtà non era più possibile essendo la caparra accolta vero passaggio di proprietà – ci liberiamo dallo Spirito Santo, noi perdiamo il bene promesso della vita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ci separiamo dallo Spirito Santo nessun dono di Cristo – essendo tutto sua eredità poiché il solo erede universale – sarà a noi conferito, né sulla terra e né nella beata eter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è così rivelata dalla Lettera agli Ebre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o, che molte volte e in diversi modi nei tempi antichi aveva parlato ai padri per mezzo dei profeti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ltimamente, in questi giorni, ha parlato a noi per mezzo del Figlio, che ha stabilito erede di tutte le cose e mediante il quale ha fatto anche il mond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gli è irradiazione della sua gloria e impronta della sua sostanza, e tutto sostiene con la sua parola potente. Dopo aver compiuto la purificazione dei peccati, sedette alla destra della maestà nell’alto dei cieli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venuto tanto superiore agli angeli quanto più eccellente del loro è il nome che ha ereditato (Eb 1,1-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noi abbiamo la certezza di essere eredi dell’eredità di Cristo Gesù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la caparra, che è lo Spirito Santo e che Cristo ci ha donato, è in noi e governa la nostr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 separiamo dalla caparra, non abbiamo più alcun diritto a possedere l’eredità promes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sufficiente che ognuno di noi esamini la sua vita. Se produce i frutti dello Spirito Santo, sa che la caparra è in Lui e cammina verso la vita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nvece produce le opere della carne, sa che la caparra non è in lui e non ha alcun diritto ad ereditare l’eredità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ormai questa “teologia” è vecchia e antiquata – si dice da più parti. Ormai si deve lasciare spazio alla “teologia” della misericordia del Padre, che agisce senza Cristo e senza 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che questa “cristologia” è dichiarata antiquata e fuori tempo. Ormai non c’è più neanche il Padre, ma solo un Dio senza volto e senza nom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mette in guardia i suoi discepoli. Essi sono chiamati a guardarsi bene dal lievito dei farisei, che è l’ipocris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è l’ipocrisia? Con una parola semplice possiamo dare dell’ipocrisia questa immagin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prenda un cadavere in decomposizione e lo si vesta con uno splendido abito, il più lussuoso che esi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bito esterno è lussuoso. Quanto è nell’abito è putridu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farisei erano putrefatti nel loro interno, ma poi coprivano questo loro putridume con stupendi abiti di religios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Gesù nel Vangelo secondo Matteo parla di questa loro ipocris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ai a voi, scribi e farisei ipocriti, che pulite l’esterno del bicchiere e del piatto, ma all’interno sono pieni di avidità e d’intemperan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riseo cieco, pulisci prima l’interno del bicchiere, perché anche l’esterno diventi pulito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ai a voi, scribi e farisei ipocriti, che assomigliate a sepolcri imbiancati: all’esterno appaiono belli, ma dentro sono pieni di ossa di morti e di ogni marcium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sì anche voi: all’esterno apparite giusti davanti alla gente, ma dentro siete pieni di ipocrisia e di iniquità (Mt 23,25-2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ntanto si erano radunate migliaia di persone, al punto che si calpestavano a vicenda, e Gesù cominciò a dire anzitutto ai suoi discepoli: «Guardatevi bene dal lievito dei farisei, che è l’ipocrisi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non vuole discepoli che si vestano di lussuosi abiti di religiosità, ma dentro sono pieni di avidità e di ogni altro vizio e pecc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è venuto per trasformare ogni uomo in luce di verità e in sale di sapienza e di ogni altra virt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è venuto perché ogni uomo si vesta di Lui dentro e fuori, nel corpo e nell’anima, nello spirito e in ogni altra parte del suo ess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danni provocati dall’ipocrisia non si possono né contare né misurare e neanche limita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 Spirito dice apertamente che negli ultimi tempi alcuni si allontaneranno dalla fede, dando retta a spiriti ingannatori e a dottrine diabolich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causa dell’ipocrisia di impostori, già bollati a fuoco nella loro coscienz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nte che vieta il matrimonio e impone di astenersi da alcuni cibi, che Dio ha creato perché i fedeli, e quanti conoscono la verità, li mangino rendendo grazi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atti ogni creazione di Dio è buona e nulla va rifiutato, se lo si prende con animo grat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esso viene reso santo dalla parola di Dio e dalla preghie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onendo queste cose ai fratelli, sarai un buon ministro di Cristo Gesù, nutrito dalle parole della fede e della buona dottrina che hai segui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ita invece le favole profane, roba da vecchie donnicciole (1Tm 4,1-7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ipocrisia è vera peste spirituale nascosta, invisibi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Lc 12,1-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tanto si erano radunate migliaia di persone, al punto che si calpestavano a vicenda, e Gesù cominciò a dire anzitutto ai suoi discepoli: «Guardatevi bene dal lievito dei farisei, che è l’ipocris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n c’è nulla di nascosto che non sarà svelato, né di segreto che non sarà conosciu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indi ciò che avrete detto nelle tenebre sarà udito in piena luce, e ciò che avrete detto all’orecchio nelle stanze più interne sarà annunciato dalle terrazz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co a voi, amici miei: non abbiate paura di quelli che uccidono il corpo e dopo questo non possono fare più null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 mostrerò invece di chi dovete aver paura: temete colui che, dopo aver ucciso, ha il potere di gettare nella Geènna. Sì, ve lo dico, temete costu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inque passeri non si vendono forse per due soldi? Eppure nemmeno uno di essi è dimenticato davanti a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i capelli del vostro capo sono tutti contati. Non abbiate paura: valete più di molti passeri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scepolo di Gesù è mandato a predicare il Vangelo proprio nel mondo dell’ipocrisia e dell’iniqu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 che questo mondo potrebbe avventarsi contro di Lui allo stesso modo che si è avventato du Gesù e lo ha condotto alla morte per crocifiss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ristiano non deve temere questo mondo. In questo mondo solo deve annunciare il Vangelo apertamente, senza alcuna pa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di lui vigila il Padre celeste. Sarà Lui a prendersi cura di tutti i missionari e i testimoni de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così rassicura i suoi discepol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che i capelli del vostro capo sono tutti contati. Non abbiate paura: valete più di molti passeri!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passero non cade a terra senza che il Padre lo permet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discepolo di Gesù non cade nelle mani degli uomini senza che il Padre lo permetta. Perché lo permett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 permette perché si elevi in più grande santità, manifesti con più forza la gloria del Padre, renda con più vigore testimonianza a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il principio soprannaturale che deve governare la vita del discepolo di Gesù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Cristo, il discepolo ha fatto dono della sua vita al Padre, allo stesso modo che Cristo Gesù ha fatto della sua vita un dono a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volta che della vita si è fatto un dono al Signore, è il Signore che nella sua sapienza eterna sa come spenderla perché da essa salga a Lui la più grande glo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a più grande gloria passa per la via della croce, Lui se ne servirà dalla croce. Se passa per altre vie si servirà di queste altre v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perdiamo di vista che la vita è dono fatto a Dio perché se ne serva per la più grande gloria, allora perdiamo di vista la verità soprannatur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la trascendenza ci immergiamo nell’immanenza. All’istante diveniamo ciechi. Penseremo tutto sia frutto della storia e non invece frutto del disegno eterno del nostr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quando precipitiamo nell’immanenza? Quando ci separiamo da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 separiamo dallo Spirito Santo quando ci separiamo da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 separiamo da Cristo Signore quando ci separiamo da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allora che saremo ingoiati dall’immanenza e tutto vediamo dal nostro cuore e tutto valutiamo con la nostra m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però valutazioni e visioni di ciechi, incapaci di vedere Dio nella loro vi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ergine Sapiente, ottienici la grazia di camminare sempre in Cristo e n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dremo la nostra vita come vero dono di Dio ad esclusivo servizio della sua gloria. Amen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3:00Z</dcterms:created>
  <dc:creator>ACER</dc:creator>
  <dc:description/>
  <dc:language>en-US</dc:language>
  <cp:lastModifiedBy>ACER</cp:lastModifiedBy>
  <dcterms:modified xsi:type="dcterms:W3CDTF">2020-10-14T09:53:00Z</dcterms:modified>
  <cp:revision>2</cp:revision>
  <dc:subject/>
  <dc:title/>
</cp:coreProperties>
</file>